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8"/>
      </w:tblGrid>
      <w:tr>
        <w:trPr>
          <w:trHeight w:val="14749" w:hRule="atLeast"/>
        </w:trPr>
        <w:tc>
          <w:tcPr>
            <w:tcW w:w="16638" w:type="dxa"/>
            <w:tcBorders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6474"/>
              <w:gridCol w:w="2551"/>
            </w:tblGrid>
            <w:tr>
              <w:trPr>
                <w:trHeight w:val="1983" w:hRule="atLeast"/>
              </w:trPr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hanging="108"/>
                    <w:rPr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/>
                    <w:ind w:hanging="108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/>
                    <w:ind w:hanging="108"/>
                    <w:rPr>
                      <w:sz w:val="36"/>
                      <w:szCs w:val="36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30935" cy="1447800"/>
                        <wp:effectExtent l="0" t="0" r="0" b="0"/>
                        <wp:docPr id="1" name="Image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6" t="-36" r="-4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0935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74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 xml:space="preserve">Saison 2019 – 2020                                       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Vallée de l’Oise et des Impressionnistes </w:t>
                  </w:r>
                  <w:r>
                    <w:rPr>
                      <w:b/>
                      <w:sz w:val="28"/>
                      <w:szCs w:val="28"/>
                    </w:rPr>
                    <w:t>JUDO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ssociation loi 1901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Maison de l’ile, rue Marcel Martin, 95430, Auvers-sur-Oise</w:t>
                  </w:r>
                </w:p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° d’enregistrement : W953001845</w:t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° d’affiliation FFJDA : CL 953800</w:t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° d’agrément à la DDJS : 95-09-S-12 du 27 juillet 2009</w:t>
                  </w:r>
                </w:p>
                <w:p>
                  <w:pPr>
                    <w:pStyle w:val="Normal"/>
                    <w:spacing w:lineRule="auto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atégories au 01/09/2019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81153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13665" cy="99060"/>
                            <wp:effectExtent l="5715" t="5080" r="444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3.9pt;margin-top:0.55pt;width:8.9pt;height:7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        </w:t>
                  </w:r>
                  <w:r>
                    <w:rPr>
                      <w:sz w:val="20"/>
                      <w:szCs w:val="20"/>
                      <w:lang w:val="en-US"/>
                    </w:rPr>
                    <w:t>Baby-judo</w:t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81153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113665" cy="99060"/>
                            <wp:effectExtent l="5715" t="5080" r="44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3.9pt;margin-top:0.2pt;width:8.9pt;height:7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sz w:val="20"/>
                      <w:szCs w:val="20"/>
                      <w:lang w:val="en-US"/>
                    </w:rPr>
                    <w:t>Poussinet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811530</wp:posOffset>
                            </wp:positionH>
                            <wp:positionV relativeFrom="paragraph">
                              <wp:posOffset>9525</wp:posOffset>
                            </wp:positionV>
                            <wp:extent cx="113665" cy="99060"/>
                            <wp:effectExtent l="5715" t="5080" r="444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3.9pt;margin-top:0.75pt;width:8.9pt;height:7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Mini-poussin</w:t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811530</wp:posOffset>
                            </wp:positionH>
                            <wp:positionV relativeFrom="paragraph">
                              <wp:posOffset>9525</wp:posOffset>
                            </wp:positionV>
                            <wp:extent cx="113665" cy="99060"/>
                            <wp:effectExtent l="5715" t="5080" r="444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3.9pt;margin-top:0.75pt;width:8.9pt;height:7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>Poussin</w:t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81153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13665" cy="99060"/>
                            <wp:effectExtent l="5715" t="5080" r="444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3.9pt;margin-top:0.55pt;width:8.9pt;height:7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Benjamin</w:t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811530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113665" cy="99060"/>
                            <wp:effectExtent l="5715" t="5080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3.9pt;margin-top:1.05pt;width:8.9pt;height:7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Minime</w:t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81153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13665" cy="99060"/>
                            <wp:effectExtent l="5715" t="5080" r="444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3.9pt;margin-top:1.9pt;width:8.9pt;height:7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Cadet</w:t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811530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113665" cy="99060"/>
                            <wp:effectExtent l="5715" t="5080" r="444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3.9pt;margin-top:2.2pt;width:8.9pt;height:7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Junior</w:t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75819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167005" cy="142875"/>
                            <wp:effectExtent l="5715" t="5715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040" cy="142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9.7pt;margin-top:0.95pt;width:13.1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Duplication 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                    </w:t>
            </w:r>
            <w:r>
              <w:rPr>
                <w:b/>
                <w:sz w:val="40"/>
                <w:szCs w:val="40"/>
              </w:rPr>
              <w:t>Renseignements et Autorisation Parentale</w:t>
            </w:r>
          </w:p>
          <w:p>
            <w:pPr>
              <w:pStyle w:val="Normal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                                               </w:t>
            </w:r>
            <w:r>
              <w:rPr>
                <w:b/>
                <w:sz w:val="40"/>
                <w:szCs w:val="40"/>
              </w:rPr>
              <w:t>pour le Mineur</w:t>
            </w:r>
          </w:p>
          <w:p>
            <w:pPr>
              <w:pStyle w:val="Normal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Valable du 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septembre 2019 au 31 août 2020 pour toutes activités liées à V.O.I. JUDO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(entrainements, compétitions, sorties, fêtes et animations diverses)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Je soussigné Mr / Mme (1) 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Nom ………………………………………….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Prénom ……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Adresse 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Ville ……………………………………………………………….               Code postal ………….......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Téléphones ………………………………/…………………………………/……………………………….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Numéro de sécurité sociale 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Nom et numéro de la mutuelle    …………………………………………………………………….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Nom, adresse et téléphone du médecin de famille   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…………………………………………………………………………………………………………………….....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n qualité de père / mère (1), autre : 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utorise les professeurs et les membres du comité directeur de V.O.I. JUDO à prendre tout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les dispositions qu’ils jugeront nécessaires pour une éventuelle intervention médicale ou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chirurgicale, en tant que représentant légal de mon fils / ma fille (1) 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Nom ……………………………………………….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Prénom 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Date de naissance …………………………..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Groupe sanguin 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Allergies 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Observations …………………………………………………………………………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Je déclare décharger V.O.I. JUDO de toutes responsabilités pour les déplacements du domici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ux lieux des diverses animations ou compétitions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Fait à : …………………………………………</w:t>
              <w:tab/>
              <w:tab/>
              <w:t>Le : …………………………….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Signature précédée de la mention « Lu et approuvé » 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(1) rayer les mentions inutiles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20:02:00Z</dcterms:created>
  <dc:creator>VINCENT Serge et VIVANT Françoise</dc:creator>
  <dc:description/>
  <cp:keywords/>
  <dc:language>en-US</dc:language>
  <cp:lastModifiedBy>vincent.vivant70@gmail.com</cp:lastModifiedBy>
  <cp:lastPrinted>2017-06-10T22:03:00Z</cp:lastPrinted>
  <dcterms:modified xsi:type="dcterms:W3CDTF">2019-05-29T08:45:00Z</dcterms:modified>
  <cp:revision>7</cp:revision>
  <dc:subject/>
  <dc:title/>
</cp:coreProperties>
</file>